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erný poriadok M-SR v Mixed Doubles</w:t>
      </w:r>
    </w:p>
    <w:p>
      <w:pPr>
        <w:pStyle w:val="Normal"/>
        <w:jc w:val="center"/>
        <w:rPr/>
      </w:pPr>
      <w:r>
        <w:rPr>
          <w:i/>
          <w:iCs/>
          <w:sz w:val="22"/>
          <w:lang w:val="sk-SK"/>
        </w:rPr>
        <w:t>(schválil  VV SCZ  12.4.2023)</w:t>
      </w:r>
    </w:p>
    <w:p>
      <w:pPr>
        <w:pStyle w:val="Normal"/>
        <w:jc w:val="center"/>
        <w:rPr>
          <w:b/>
          <w:b/>
          <w:i/>
          <w:i/>
          <w:iCs/>
          <w:sz w:val="22"/>
          <w:lang w:val="sk-SK"/>
        </w:rPr>
      </w:pPr>
      <w:r>
        <w:rPr>
          <w:b/>
          <w:i/>
          <w:i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3"/>
        <w:numPr>
          <w:ilvl w:val="0"/>
          <w:numId w:val="6"/>
        </w:numPr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Systém súťaže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Herný systém M-SR v Mixed Doubles je každoročne aktualizovaný podľa počtu prihlásených tímov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sezóne 2022/2023 sa prihlásilo 10 tímov. </w:t>
      </w:r>
    </w:p>
    <w:p>
      <w:pPr>
        <w:pStyle w:val="Zkladntext3"/>
        <w:rPr/>
      </w:pPr>
      <w:r>
        <w:rPr>
          <w:sz w:val="24"/>
          <w:szCs w:val="24"/>
          <w:lang w:val="sk-SK"/>
        </w:rPr>
        <w:t>Priebeh M-SR v Mixed Doubles sa riadi medzinárodnými pravidlami curlingu (WCF). Tam, kde sa tento poriadok od nich odlišuje, platia ustanovenia tohto poriadku.</w:t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á sa systémom v dvoch skupinách každý s každý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 xml:space="preserve">zápasy sa hrajú na 8 endov </w:t>
      </w:r>
      <w:r>
        <w:rPr>
          <w:rStyle w:val="Rynqvb"/>
          <w:sz w:val="24"/>
          <w:szCs w:val="24"/>
          <w:lang w:val="sk-SK"/>
        </w:rPr>
        <w:t>s použitím tzv. thinking time,</w:t>
      </w:r>
      <w:r>
        <w:rPr>
          <w:rStyle w:val="Hwtze"/>
          <w:sz w:val="24"/>
          <w:szCs w:val="24"/>
          <w:lang w:val="sk-SK"/>
        </w:rPr>
        <w:t xml:space="preserve"> (</w:t>
      </w:r>
      <w:r>
        <w:rPr>
          <w:rStyle w:val="Rynqvb"/>
          <w:sz w:val="24"/>
          <w:szCs w:val="24"/>
          <w:lang w:val="sk-SK"/>
        </w:rPr>
        <w:t>tímu beží čas medzi zastavením kameňov predchádzajúceho hodu až po okamih kedy odhadzujúci hráč prejde tee line na odrazovej strane).</w:t>
      </w:r>
      <w:r>
        <w:rPr>
          <w:rStyle w:val="Hwtze"/>
          <w:sz w:val="24"/>
          <w:szCs w:val="24"/>
          <w:lang w:val="sk-SK"/>
        </w:rPr>
        <w:t xml:space="preserve"> </w:t>
      </w:r>
      <w:r>
        <w:rPr>
          <w:rStyle w:val="Rynqvb"/>
          <w:sz w:val="24"/>
          <w:szCs w:val="24"/>
          <w:lang w:val="sk-SK"/>
        </w:rPr>
        <w:t>Ak čas vyprší, tím prehráva bez ohľadu na skóre.</w:t>
      </w:r>
      <w:r>
        <w:rPr>
          <w:sz w:val="24"/>
          <w:szCs w:val="24"/>
          <w:lang w:val="sk-SK"/>
        </w:rPr>
        <w:t xml:space="preserve"> V prípade remízy sa hrá extraend(y), až do rozhodnut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víťazstvo je 1 bod, za prehru 0 bodov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 poradí v skupine rozhoduje: </w:t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lkový počet bod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minitabuľky - počet bodov zo vzájomných zápas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DSC (priemer súčtu všetkých odhodov LSD, okrem jedného najhoršieho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as uvedený v rozpise je čas začiatku tréningov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>v skupinách má prvý tréning a tmavé kamene tím uvedený ako prvý v rozpis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 zápasom má každý tím tréning 4 minút, po tomto tréningu hádže každý hráč LSD, prvý v smere hodinových ručičiek, druhý proti smeru hodinových ručičiek. Tím s menším súčtom LSD vyberá, kto bude hádzať prvý kameň v zápas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 skupiny postupujú družstvá na 1. a 2. mieste do semifinál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emifinále má právo výberu poradia odhodov v prvom ende tím umiestnený po zápasoch v skupine na lepšom mieste, tréning pred zápasom absolvuje ako prv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 xml:space="preserve">finalisti losujú o dráhu na ktorej sa bude hrať finál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o finále a zápase o 3.-4. miesto sa o poradie tréningu pred zápasom losuj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o finále a zápase o 3.-4. miesto sa o právo výberu poradia odhodov v prvom ende hádže LSD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stávka v zápas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ôže byť po štvrtom ende v dĺžke 5 minú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áči môžu cez prestávky komunikovať len s trénerom, ktorý musí byť uvedený na súpisk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sk-SK"/>
        </w:rPr>
        <w:t>tím má právo na jeden time-out v zápa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>skipovia obidvoch tímov sú povinní ihneď po zápase podpísať zápis o stretnutí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numPr>
          <w:ilvl w:val="0"/>
          <w:numId w:val="6"/>
        </w:numPr>
        <w:jc w:val="center"/>
        <w:rPr/>
      </w:pPr>
      <w:r>
        <w:rPr>
          <w:szCs w:val="24"/>
          <w:lang w:val="sk-SK"/>
        </w:rPr>
        <w:t>Čakacia doba, diskvalifikácia tímu, ukončenie zápas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Čakacia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ob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sk-SK"/>
        </w:rPr>
        <w:t>čakacia doba pre nastúpenie tímu do zápasu je 5 minú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nkcie za neskorý nástup na zápas s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5 do 10 minút – 1 end, 1 kame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10 do 15 minút – 3 endy, 3 kame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  <w:lang w:val="sk-SK"/>
        </w:rPr>
        <w:t>po 15 minútach – kontumácia zápasu v prospech tímu, ktorý sa na zápas dostaví v stanovenom limit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ím, ktorý sa dostaví po čakacej dobe, hádže prvý kameň v zápas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kontumácii má tím, ktorý na zápas nastúpil právo na tréning v dĺžke jednej hodin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ím, ktorý zápas kontumoval právo na tréning nemá </w:t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ind w:left="0" w:hanging="56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numPr>
          <w:ilvl w:val="0"/>
          <w:numId w:val="6"/>
        </w:numPr>
        <w:jc w:val="center"/>
        <w:rPr>
          <w:szCs w:val="24"/>
          <w:lang w:val="sk-SK"/>
        </w:rPr>
      </w:pPr>
      <w:r>
        <w:rPr>
          <w:szCs w:val="24"/>
          <w:lang w:val="sk-SK"/>
        </w:rPr>
        <w:t>Majster Slovenskej republiky v Mixed Double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nt5"/>
        <w:spacing w:before="0" w:after="0"/>
        <w:rPr/>
      </w:pPr>
      <w:r>
        <w:rPr>
          <w:lang w:val="sk-SK"/>
        </w:rPr>
        <w:t>Víťazné družstvo M-SR v Mixed Doubles sa stáva reprezentačným družstvom Slovenska a má právo reprezentovať Slovensko v Mixed Doubles v sezóne 2023/2024.</w:t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ťažný poriadok M-SR v Mixed Doubles</w:t>
      </w:r>
    </w:p>
    <w:p>
      <w:pPr>
        <w:pStyle w:val="Normal"/>
        <w:jc w:val="center"/>
        <w:rPr/>
      </w:pPr>
      <w:r>
        <w:rPr>
          <w:i/>
          <w:iCs/>
          <w:sz w:val="22"/>
          <w:lang w:val="sk-SK"/>
        </w:rPr>
        <w:t>(schválil  VV SCZ  12.4.2023)</w:t>
      </w:r>
    </w:p>
    <w:p>
      <w:pPr>
        <w:pStyle w:val="Normal"/>
        <w:jc w:val="center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Úvod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ťažný poriadok je základom herného systému.</w:t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3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Účastníci sa riadia „Smernicou pre kontrolu a postih dopingu v športu“ vydanou Antidopingovým výborom SR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Usporiadateľ a organizáci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Zkladntext3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sporiadateľom a organizátorom je VV SCZ. </w:t>
      </w:r>
    </w:p>
    <w:p>
      <w:pPr>
        <w:pStyle w:val="Zkladntext3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V SCZ navrhne herný plán a  eviduje dosiahnuté výsledky.</w:t>
      </w:r>
    </w:p>
    <w:p>
      <w:pPr>
        <w:pStyle w:val="Zkladntext3"/>
        <w:jc w:val="left"/>
        <w:rPr/>
      </w:pPr>
      <w:r>
        <w:rPr>
          <w:sz w:val="24"/>
          <w:szCs w:val="24"/>
          <w:lang w:val="sk-SK"/>
        </w:rPr>
        <w:t>Členovia VV SCZ sú zodpovední za priebeh majstrovstie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VV SCZ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vinnost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enie priebehu súťaž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iť prípravu ľad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ť herný plán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ovať úroveň pripravenosti ľadovej plochy na súťaž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ušiť zápas alebo celý turnaj v prípade neregulárnych podmienok a určiť náhradný termí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rihláška, súpisky, postih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Zkladntext3"/>
        <w:rPr/>
      </w:pPr>
      <w:r>
        <w:rPr>
          <w:sz w:val="24"/>
          <w:szCs w:val="24"/>
          <w:lang w:val="sk-SK"/>
        </w:rPr>
        <w:t>Majstrovstiev sa môžu zúčastniť</w:t>
      </w:r>
    </w:p>
    <w:p>
      <w:pPr>
        <w:pStyle w:val="Zkladntext3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n tí hráči, ktorí sú riadne prihlásení</w:t>
      </w:r>
    </w:p>
    <w:p>
      <w:pPr>
        <w:pStyle w:val="Zkladntext3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áči registrovaní v SCZ</w:t>
      </w:r>
    </w:p>
    <w:p>
      <w:pPr>
        <w:pStyle w:val="Zkladntext3"/>
        <w:numPr>
          <w:ilvl w:val="0"/>
          <w:numId w:val="8"/>
        </w:numPr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hráči so slovenským občianstvom s minimálne päťročným trvalým pobytom na Slovensku</w:t>
      </w:r>
    </w:p>
    <w:p>
      <w:pPr>
        <w:pStyle w:val="Zkladntext3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Súpiska družstva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 xml:space="preserve">súpiska tímu musí obsahovať 2 hráčov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hráč môže byť uvedený len na jednej tímovej súpiske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hráč uvedený na súpiske tímu nemôže hrať za iný tím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ak nastúpi hráč, ktorý nie je registrovaný v SCZ alebo nefiguruje na súpiske, tak zápas v ktorom nastúpi bude kontumovaný v prospech druhého tí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sk-SK" w:eastAsia="cs-CZ"/>
        </w:rPr>
      </w:pPr>
      <w:r>
        <w:rPr>
          <w:rFonts w:cs="Times New Roman"/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piska na zápas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tím je povinný najneskôr pred zápasom písomne nahlásiť súpisku tímu na zápas rozhodcovi zápasu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súpiska obsahuje meno a priezvisko oboch hráčov, poprípade aj tréner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družstvo, ktoré nastúpi na zápas v inej zostave, ako nahlásilo hlavnému rozhodcovi bude v zápase diskvalifikované a zápas kontumovaný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odporúča sa aby družstvá na zápas  nastúpili v jednotnom oblečení (nie je to podmienko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sk-SK" w:eastAsia="cs-CZ"/>
        </w:rPr>
      </w:pPr>
      <w:r>
        <w:rPr>
          <w:rFonts w:cs="Times New Roman"/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ihy pri odhlásení či diskvalifikácií družstva –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k-SK"/>
        </w:rPr>
        <w:t>v priebehu súťaže (napr. kontumácie) –</w:t>
      </w:r>
    </w:p>
    <w:p>
      <w:pPr>
        <w:pStyle w:val="Normal"/>
        <w:ind w:left="56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odľa Disciplinárneho poriadku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odoslaní záväznej prihlášky a pred začiatkom súťaže</w:t>
      </w:r>
    </w:p>
    <w:p>
      <w:pPr>
        <w:pStyle w:val="Normal"/>
        <w:ind w:left="56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klub uhradí zväzu štartovné za odhlásený tím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Rozhodcovi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lavný rozhodca –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rhuje  rozhodcov na jednotlivé zápas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á za dodržiavanie technických a etických pravidiel curlingu v priebehu súťaž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nformuje organizačný výbor  o priebehu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isťuje kontrolu správnosti výsledkov, prípadne žrebovani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bežne informuje VV SCZ a kluby o zmenách pravidiel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rotest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ry v priebehu hracích dní –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uje hlavný rozhodc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volanie proti rozhodnutiu hlavného rozhodcu –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ísomná forma, obsahuje dátum, meno a adresu protestujúceho a predmet protest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usia byť podané najneskôr do 24 hodín od skončenia zápasu, ktorého sa sťažnosť týka do rúk generálneho sekretára SCZ, alebo e-mailom na adresu VV SC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k-SK"/>
        </w:rPr>
        <w:t>poplatok za podanie protestu je 20 EUR; poplatok sa zaplatí pri podaní sťažnosti generálnemu sekretárovi, alebo sa zašle na bankový účet SCZ najneskôr prvý pracovný deň po skončení zápasu; v prípade uznania protestu je družstvu poplatok vrátený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riešené musia byť najneskôr do 14 dní od doručeni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eši ich VV SCZ, ktorého rozhodnutia sú konečné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uznania protestu sa postupuje podľa pravidiel a v duchu Fair-pla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Výnimky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nimky zo Súťažného poriadku udeľuje VV SC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6:00Z</dcterms:created>
  <dc:creator>riaditel</dc:creator>
  <dc:description/>
  <cp:keywords/>
  <dc:language>en-US</dc:language>
  <cp:lastModifiedBy>pc</cp:lastModifiedBy>
  <dcterms:modified xsi:type="dcterms:W3CDTF">2023-04-12T06:56:00Z</dcterms:modified>
  <cp:revision>2</cp:revision>
  <dc:subject/>
  <dc:title>Súťažný poriadok Slovenskej curlingovej ligy mužov a žien</dc:title>
</cp:coreProperties>
</file>