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Herný poriadok Slovenskej curlingovej li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liga mužov a I.liga žien platné pre sezónu 2024/2025</w:t>
      </w:r>
    </w:p>
    <w:p>
      <w:pPr>
        <w:pStyle w:val="Heading1"/>
        <w:jc w:val="center"/>
        <w:rPr>
          <w:b w:val="false"/>
          <w:b w:val="false"/>
          <w:sz w:val="20"/>
          <w:szCs w:val="20"/>
          <w:lang w:val="sk-SK"/>
        </w:rPr>
      </w:pPr>
      <w:r>
        <w:rPr>
          <w:rFonts w:eastAsia="Calibri Light"/>
          <w:b w:val="false"/>
          <w:sz w:val="20"/>
          <w:szCs w:val="20"/>
          <w:lang w:val="sk-SK"/>
        </w:rPr>
        <w:t xml:space="preserve"> </w:t>
      </w:r>
      <w:r>
        <w:rPr>
          <w:b w:val="false"/>
          <w:sz w:val="20"/>
          <w:szCs w:val="20"/>
          <w:lang w:val="sk-SK"/>
        </w:rPr>
        <w:t>(Schválené VV SCZ, dňa 23.07.2024)</w:t>
      </w:r>
    </w:p>
    <w:p>
      <w:pPr>
        <w:pStyle w:val="Heading1"/>
        <w:jc w:val="center"/>
        <w:rPr/>
      </w:pPr>
      <w:r>
        <w:rPr/>
        <w:t>Systém súťaž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ovenská curlingová liga (ďalej len SCL) je dlhodobou súťažou. Herný systém je každoročne aktualizovaný podľa počtu prihlásených družstiev.  V sezóne 2024/2025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I. lige mužov súťaží 10 družstiev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I. lige žien súťažia 4 družstvá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beh zápasov SCL sa riadi pravidlami Svetovej curlingovej federácie (WCF). Tam, kde sa tento poriadok od nich odlišuje, platia ustanovenia tohto poriadk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Systém na 20</w:t>
      </w:r>
      <w:r>
        <w:rPr>
          <w:lang w:val="sk-SK"/>
        </w:rPr>
        <w:t>23</w:t>
      </w:r>
      <w:r>
        <w:rPr/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rá sa systémom každý s každým (v jednej skupine)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liga mužov </w:t>
      </w:r>
      <w:r>
        <w:rPr>
          <w:rFonts w:cs="Times New Roman" w:ascii="Times New Roman" w:hAnsi="Times New Roman"/>
          <w:b/>
          <w:bCs/>
          <w:sz w:val="24"/>
          <w:szCs w:val="24"/>
        </w:rPr>
        <w:t>jednokolov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liga žien </w:t>
      </w:r>
      <w:r>
        <w:rPr>
          <w:rFonts w:cs="Times New Roman" w:ascii="Times New Roman" w:hAnsi="Times New Roman"/>
          <w:b/>
          <w:bCs/>
          <w:sz w:val="24"/>
          <w:szCs w:val="24"/>
        </w:rPr>
        <w:t>dvojkolo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ie tímov po skončení sa určí podľa počtu bodov na základe dosiahnutých víťazstiev.</w:t>
      </w:r>
    </w:p>
    <w:p>
      <w:pPr>
        <w:pStyle w:val="Heading1"/>
        <w:jc w:val="center"/>
        <w:rPr/>
      </w:pPr>
      <w:r>
        <w:rPr/>
        <w:t>Liga mužov a ži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om herného systému líg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časť - základná časť (každý s každým)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časť - finálový turnaj play-off muži (zo základnej časti postupuje 6 tímov), ženy (zo základnej časti postupujú 3 tímy)  </w:t>
      </w:r>
    </w:p>
    <w:p>
      <w:pPr>
        <w:pStyle w:val="Heading2"/>
        <w:rPr/>
      </w:pPr>
      <w:r>
        <w:rPr/>
        <w:t>1. časť – základná časť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á sa systémom každý s každým, zápasy sa hrajú na 8 endov s časovým limitom 1 hodina 30 minút plus jeden end. V základnej časti nie je prestávka. Ďalší end začína ihneď po zastavení posledného kameňa predchádzajúceho end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vinné odohrať minimálne 6 endov, s možnosťou vziať si 1 time out o dĺžke 1 minút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pade remízy sa hrá extra end bez časového limitu do víťazstva jedného z tímov, v ktorom má každý tím právo na 1 jednominútový time out. Ak sa extra end skončí nulou (blank end), vyhráva tím, ktorý mal v extra ende nevýhod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žstvo, ktoré zvíťazilo v ende, je povinné označiť na výsledkovej tabuli skóre ihneď po ukončení endu, alebo oznámiť rozhodcovi stav skóre . Víťazné zápasy sú hodnotené jedným bodom, za prehru získa družstvo 0 bodov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dohratí základnej časti prvých 6 tímov (u mužov) a 3 tímy (u žien) postupujú do druhej časti – nadstavby (play-off), v ktorom sa im nezapočítavajú body získané v základnej časti. Prvé dva mužské tímy postupujú priamo do seminfinále, ďalšie 4 tímy postupujú do štvrťfinále. Prvý ženský tím postupuje priamo do finále, ďalšie 2 tímy postupujú do semifiná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23825</wp:posOffset>
                </wp:positionV>
                <wp:extent cx="6210300" cy="1342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9.75pt;width:488.95pt;height:10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sledné poradie družstiev v základnej časti sa určí súčtom bodov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ípade rovnosti bodov dvoch a viacerých družstiev rozhoduje o porad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Minitabuľka počtu bodov zo vzájomných zápasov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Ďalšie minitabuľky družstiev s rovnakým počtom bodov, až do rozhodnut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SC (priemer odhodov kameňa po tréningoch pred zápasom pričom jeden najhorší sa neberú do úvahy) – vyššie poradie s lepším DS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Kontumácie 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iaľ tím kontumuje zápas, stráca 1 bod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umáciou sa rozumie ukončenie zápasu v prospech tímu riadne nastúpeného podľa pravidiel kvôli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plynutí čakacej doby na druhý tím (viď sekcia čakacie doby),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nedostatočnému počtu hráčov,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nastúpeniu hráča, ktorý nie je na súpiske,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nedodržaniu súpisky (poradie),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eskorému dohláseniu hráča na súpisku,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ezaplatenému registračnému poplatku za nastupujúceho hráča na zápas,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né ( v kompetencii rozhodcu, vydaním dodatku k hernému poriadku)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kontumácii má tím, ktorý na zápas nastúpil právo na tréning v dĺžke jednej hodiny, počas nej môže na ľadovú plochu vojsť aj tréner a náhradník, pokiaľ sú uvedení na súpiske odovzdanej pred začiatkom tréningov rozhodcovi. Tím, ktorý zápas kontumoval, právo na tréning nemá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žstvo, ktorému bol zápas vzdaný bez nastúpenia na zápas, získava tabuľky súťaže 1 bod. (Taktiež platí v prípade vzdania zápasu neprehrávajúcim družstvom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ípade vzdania zápasu počas hry prehrávajúcim družstvom ostáva v platnosti výsledok, ktorý bol vo chvíli vzdania zápasu.  Zápas sa môže vzdať:  najskôr po 6. ende, na požiadanie môže rozhodca povoliť ukončenie zápasu aj skô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SCZ môže diskvalifikovať tím z ligy, pokiaľ kontumoval zápas a úmyselne narušil chod ligy. Toto rozhodnutie musí schváliť VV S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adpis2Char"/>
          <w:rFonts w:eastAsia="Calibri"/>
        </w:rPr>
        <w:t>Čakacie d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chýlnosť od WCF – R11 – 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cie za neskorý nástup na zápas sú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0 minút – 1 end, 1 kameň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20 minút – 2 endy, 2 kamene (dva krát 1 end po jednom bode uznaný tímu riadne nastúpenému na zápas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20 minútach – kontumácia zápasu v prospech družstva, ktoré sa na zápas riadne dostaví v stanovenom limite, výsledok zápasu sa určí na 9: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pade, že sa tím meškajúci na zápas dostaví pred kontumáciou, hrá sa podľa pravidiel WCF, a tím riadne nastúpený na zápas má v najbližšom ende právo si vybrať výhodu.</w:t>
      </w:r>
    </w:p>
    <w:p>
      <w:pPr>
        <w:pStyle w:val="Heading2"/>
        <w:rPr/>
      </w:pPr>
      <w:r>
        <w:rPr/>
        <w:t>Tréningy pred začiatkom zápas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éning pred zápasom absolvuje ako prvé družstvo uvedené v rozpise ako prvé, v zápase bude hrať s tmavými kameňmi (modré, červené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éning pre každé družstvo trvá 5 minút, začiatok prvého tréningu pred zápasom je uvedený v hernom plán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končení tréningu má družstvo 60 sekúnd na odhodenie kameňa na stred kruhov (LSD). Tím odhadzuje 2 LSD, prvý hráč v smere, druhý hráč v protismere hodinových ručičiek. Hráčov, ktorí odhadzujú LSD tím vypíše pred prvým tréningov daného zápasu spolu so súpisko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 možnosti výberu výhody posledného kameňa v prvom ende rozhoduj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stvo, ktoré bude mať súčet oboch po tréningu odhodených LSD menš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stvo, ktoré bude mať najlepší jeden odhod LSD po tréning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, ktorý sa nedostaví na tréning bude mať zhodne obe LSD rovné 185,4 c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hráč, ktorý je aspoň raz zapísaný na súpiske v základnej časti (okrem náhradníka), musí v základnej časti odhodiť LSD. Minimálne jeden odhod LSD v smere a minimálne jeden v protismere hodinových ručičiek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adpis2Char"/>
          <w:rFonts w:eastAsia="Calibri"/>
        </w:rPr>
        <w:t>2. časť- Play-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 Play-off muži </w:t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aďovacia časť sa hrá systémom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vé dva najlepšie tímy po základnej časti postúpia priamo do semifinál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né štyri tímy hrajú štvrťfinále 3:6, 4:5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ťaz 3:6 hrá proti druhému umiestnenému tímu po základnej časti, víťaz 4:5 hrá proti prvému umiestnenému tímu po základnej časti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ťazi semifinále postupujú do finál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as o 3. miesto sa nehrá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asy štvrťfinále, semifinále a finále sa hrajú na 2 víťazné zápas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asy štvrťfinále sa hrajú na 8 endov (</w:t>
      </w:r>
      <w:r>
        <w:rPr/>
        <w:t>thinking time)</w:t>
      </w:r>
      <w:r>
        <w:rPr>
          <w:rFonts w:cs="Times New Roman" w:ascii="Times New Roman" w:hAnsi="Times New Roman"/>
          <w:sz w:val="24"/>
          <w:szCs w:val="24"/>
        </w:rPr>
        <w:t>, družstvá musia odohrať minimálne 6 endov, s možnosťou vziať si 1 timeout o dĺžke 1 minúta.</w:t>
      </w:r>
    </w:p>
    <w:p>
      <w:pPr>
        <w:pStyle w:val="Normal"/>
        <w:ind w:left="709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asy semifinále a finále sa hrajú na 10  endov (</w:t>
      </w:r>
      <w:r>
        <w:rPr/>
        <w:t>thinking time)</w:t>
      </w:r>
      <w:r>
        <w:rPr>
          <w:rFonts w:cs="Times New Roman" w:ascii="Times New Roman" w:hAnsi="Times New Roman"/>
          <w:sz w:val="24"/>
          <w:szCs w:val="24"/>
        </w:rPr>
        <w:t>, družstvá musia odohrať minimálne 6 endov, s možnosťou vziať si 1 timeout o dĺžke 1 minút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éning pre každé družstvo trvá 9 minút, začiatok prvého tréningu pred zápasom je uvedený v hernom plán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rípade remízy sa hrá extraend, v ktorom má každý tím právo na 1 jednominútový timeout. Ak sa extraend skončí nulou (blank end), vyhráva tím, ktorý mal v extraende nevýhodu. Medzi jednotlivými endami majú oba tímy právo na 1 minútu prestávku. Po odohraní piateho endu (vo štvrťfinále po odohraní štvrtého endu), majú oba tímy právo na prestávku 5 minút, počas tejto prestávky môžu tímy komunikovať iba s náhradníkom a trénerom uvedenými na súpiske, odovzdanej pred začatím tréningov. Počas tejto pauzy sú zároveň ľadárom upravované priestory pre odhod kameňov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vom, poprípade v treťom zápase série má družstvo, ktoré sa po základnej časti umiestnilo na lepšom mieste možnosť vybrať si výhodu posledného kameňa v prvom ende, tréning pred zápasom absolvuje ako prvé v poradí. V druhom zápase série má možnosť vybrať si výhodu posledného kameňa v prvom ende družstvo umiestnené po základnej časti na horšom mieste, tréning pred zápasom absolvuje ako prvé v poradí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Play-off ženy</w:t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aďovacia časť sa hrá systémom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vý tím po základnej časti postúpi priamo do finál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né dva tímy hrajú semifinále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ťaz semifinále postupuje do finál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asy semifinále a finále sa hrajú na 2 víťazné zápasy</w:t>
      </w:r>
    </w:p>
    <w:p>
      <w:pPr>
        <w:pStyle w:val="Normal"/>
        <w:ind w:left="709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asy semifinále a finále sa hrajú na 10  endov (</w:t>
      </w:r>
      <w:r>
        <w:rPr/>
        <w:t>thinking time)</w:t>
      </w:r>
      <w:r>
        <w:rPr>
          <w:rFonts w:cs="Times New Roman" w:ascii="Times New Roman" w:hAnsi="Times New Roman"/>
          <w:sz w:val="24"/>
          <w:szCs w:val="24"/>
        </w:rPr>
        <w:t>, družstvá musia odohrať minimálne 6 endov, s možnosťou vziať si 1 timeout o dĺžke 1 minút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éning pre každé družstvo trvá 9 minút, začiatok prvého tréningu pred zápasom je uvedený v hernom plán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rípade remízy sa hrá extraend, v ktorom má každý tím právo na 1 jednominútový timeout. Ak sa extraend skončí nulou (blank end), vyhráva tím, ktorý mal v extraende nevýhodu. Medzi jednotlivými endami majú oba tímy právo na 1 minútu prestávku. Po odohraní piateho endu, majú oba tímy právo na prestávku 5 minút, počas tejto prestávky môžu tímy komunikovať iba s náhradníkom a trénerom uvedenými na súpiske, odovzdanej pred začatím tréningov. Počas tejto pauzy sú zároveň ľadárom upravované priestory pre odhod kameňov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vom, poprípade v treťom zápase série má družstvo, ktoré sa po základnej časti umiestnilo na lepšom mieste možnosť vybrať si výhodu posledného kameňa v prvom ende, tréning pred zápasom absolvuje ako prvé v poradí. V druhom zápase série má možnosť vybrať si výhodu posledného kameňa v prvom ende družstvo umiestnené po základnej časti na horšom mieste, tréning pred zápasom absolvuje ako prvé v porad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eastAsia="Calibri Light"/>
        </w:rPr>
        <w:t xml:space="preserve"> </w:t>
      </w:r>
      <w:r>
        <w:rPr/>
        <w:t xml:space="preserve">Ďalšie ustanoveni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pasy v základnej časti nemusia nastúpiť družstvá v jednotnom oblečení (horná časť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pasy play-off nastupujú družstvá v jednotnom oblečení (horná časť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ém prideľovania dráh a sád kameňov je výhradne v kompetencii organizátor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povia obidvoch družstiev sú povinní ihneď po zápase podpísať zápis o stretnutí.</w:t>
      </w:r>
    </w:p>
    <w:p>
      <w:pPr>
        <w:pStyle w:val="Heading1"/>
        <w:rPr/>
      </w:pPr>
      <w:r>
        <w:rPr/>
        <w:t>Postihy a diskvalifikácia družstv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stvo, ktoré v základnej časti  kontumačne prehralo viac ako tri zápasy, bude vylúčené zo súťaže.</w:t>
      </w:r>
    </w:p>
    <w:p>
      <w:pPr>
        <w:pStyle w:val="Heading1"/>
        <w:rPr/>
      </w:pPr>
      <w:r>
        <w:rPr/>
        <w:t>Výnimky oproti pravidlám WCF</w:t>
      </w:r>
    </w:p>
    <w:p>
      <w:pPr>
        <w:pStyle w:val="Heading1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sk-SK"/>
        </w:rPr>
        <w:t xml:space="preserve">LSD sa meria od stredu po najbližšiu časť kameňa. Ak sa kameň nenachádza v cieľovom kruhu, zapíše sa hodnota 185,4 cm. 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V súťaží hrá aj družstvo vozičkárov, ktoré bude dodržiavať pravidlá WCF pre vozičkárov</w:t>
      </w:r>
    </w:p>
    <w:p>
      <w:pPr>
        <w:pStyle w:val="Heading1"/>
        <w:rPr/>
      </w:pPr>
      <w:r>
        <w:rPr/>
        <w:t>Povinnosti rozhodc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aždý zápas je delegovaný rozhodca podľa herného plánu. Rozhodca kontroluje súpisky družstiev, ohlasuje začiatok a koniec tréningu pred zápasom, meria LSD, zaznamenáva priebežne skóre, informácie o zápase, striedania, zranenia, kontroluje čas, dbá na plynulý priebeh zápasov, a pod. V prípade potreby upozorňuje hráčov na dodržiavanie pravidiel curlingu  v duchu fair-pla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nčení zápasu najneskôr do 24 hod. oznámi výsledok zápasu na VV SCZ. (osobne, telef. alebo e-mail).</w:t>
      </w:r>
    </w:p>
    <w:p>
      <w:pPr>
        <w:pStyle w:val="Heading1"/>
        <w:rPr/>
      </w:pPr>
      <w:r>
        <w:rPr/>
        <w:t>Herné plány jednotlivých ligových súťaží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né plány pre jednotlivé ligové súťaže SCL sú uverejnené na webovej stránke SCZ.  Všetky termíny SCL budú formované ŠTK SCZ a konzultované s VV SCZ. </w:t>
      </w:r>
    </w:p>
    <w:p>
      <w:pPr>
        <w:pStyle w:val="Heading1"/>
        <w:rPr/>
      </w:pPr>
      <w:r>
        <w:rPr/>
        <w:t>Majster Slovenskej republiky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Víťazné družstvo 1.ligy mužov a žien sa stáva reprezentačným družstvom Slovenska a má právo reprezentovať Slovensko na ME v curlingu v príslušnom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06:00Z</dcterms:created>
  <dc:creator>Matulová Daniela</dc:creator>
  <dc:description/>
  <cp:keywords/>
  <dc:language>en-US</dc:language>
  <cp:lastModifiedBy>Horáček Ján</cp:lastModifiedBy>
  <dcterms:modified xsi:type="dcterms:W3CDTF">2024-07-26T15:06:00Z</dcterms:modified>
  <cp:revision>2</cp:revision>
  <dc:subject/>
  <dc:title/>
</cp:coreProperties>
</file>