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úťažný poriadok slovenských curlingových súťaží</w:t>
      </w:r>
    </w:p>
    <w:p>
      <w:pPr>
        <w:pStyle w:val="Normal"/>
        <w:jc w:val="center"/>
        <w:rPr/>
      </w:pPr>
      <w:r>
        <w:rPr/>
        <w:t>(Schválený VV SCZ, dňa 23.07.202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ný poriadok slovenských curlingových súťaží je základom všetkých herných systémov podľa ktorých sa hrá v súťažiach usporiadanými S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i  sa riadia „Smernicou pre kontrolu a postih dopingu v športu“ vydanou Antidopingovým výborom SR. Porušenie, jeho závažnosť a postih za porušenie tejto smernice bude posudzovať VV SC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poriadateľ a organizácia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oriadateľom a organizátorom  je SC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erný plán je navrhovaný ŠTK SCZ a konzultovaný s VV SC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V SCZ eviduje dosiahnuté výsledky v jednotlivých súťaži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TK SCZ a členovia VV SCZ sú zodpovední za priebeh súťa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vinnosti ŠTK SCZ a VV SC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ie priebehu súťaž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iť prípravu ľ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bezpečiť náhradný termín v prípade zápasov zrušených z dôvodu technických problém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láška, súpisky, postihy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ch curlingových súťaží sa môžu zúčastniť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len tí hráči, ktorí sú riadne prihláse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áči registrovaní v SC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>hráči so slovenským občianstvom s minimálne dvojročným trvalým pobytom na Slovensku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zónna súpiska družstva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úpiska družstva pre hernú sezónu musí obsahovať minimálne 4 hráčov a maximálne 10 hráčo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áč môže byť uvedený len na jednej tímovej súpiske na danú sezónu (okrem prestupového ok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áč uvedený na súpiske tímu nemôže počas sezóny hrať za iné družstvo (okrem prestupového ok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hráč, ktorý chce prestúpiť do druhého tímu alebo klubu, môže na to využiť prestupové okno, ktoré bude dva týždne pred začatím prvého zápasu play-off 1. ligy mužov a žien. Dátum prestupového okna v dostatočnom predstihu vyhlási VV SC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hráč, ktorý chce využiť prestupové okno, musí informovať e-mailom ŠTK SCZ a VV SC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 prípade, že sezónna súpiska tímu neobsahuje minimálne štyroch hráčov, vypadáva tento tím bez náhrady zo súťaže a pre nasledujúcu sezónu bude zaradený ako nový tím do najnižšej vytvorenej ligovej súťaž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ový hráč, ktorý je registrovaný v SCZ, musí byť zapísaný na súpiske družstva minimálne 24 hodín pred svojím prvým zápaso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k nastúpi hráč, ktorý nie je registrovaný v SCZ, nefiguruje na súpiske,  nebol doplnený do 24 hodín pred zápasom na súpisku, alebo hrá v sezóne súčasne v najvyššej zahraničnej súťaži aj v najvyššej slovenskej súťaži, tak zápas v ktorom nastúpi bude kontumovaný v prospech druhého tím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ružstvo môže nahlásiť trénera alebo trénerov na sezónu, maximálne však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súpisku musí schváliť ŠTK SCZ ( dozoruje VV SCZ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úpiska na zápas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ružstvo je povinné najneskôr pred začiatkom prvého tréningu písomne nahlásiť súpisku družstva na zápas rozhodcovi zápasu, v prípade, že tak nie je vykonané, družstvo nemôže trénovať pred zápas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>súpiska obsahuje meno a priezvisko 3 až 5 hráčov, poprípade aj trénera. Tréner musí byť osoba nahlásená v sezónnej súpiske. Hráči musia nastúpiť v poradí, ako sú napísaní na súpis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ružstvo, ktoré nastúpi na zápas v inej súpiske (iné zloženie, alebo iné poradie hráčov), ako nahlásilo rozhodcovi bude v zápase diskvalifikované a zápas kontumovan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striedanie hráčov sa riadi podľa pravidiel curlingu, o zmene musí byť informovaný rozhod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ružstvá hrajúce v prvých ligách na tréning a zápas nastupujú v jednotnom vrchnom, iba ak to tak určí herný poriadok. Pre sezónu 2024/2025 tímy nemusia počas základnej časti nastúpiť v rovnakých dresoch. Tímy sú povinne nastúpiť v rovnakých dresoch počas play-off  časti prvej ligy v sezóne 2024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ihy pri odhlásení či diskvalifikácií družstva zo súťaže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v priebehu súťaže (napr. kontumác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rušenie všetkých odohratých výsledkov a plánovaných zápasov bez nároku na tré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o odoslaní záväznej prihlášky a pred začiatkom súťa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ub uhradí zväzu štartovné za odhlásený tí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dohrávky a dohráv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ohrávky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v priebehu súťaže sú možné predohrávky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y, ktoré si chcú predohrať zápas súťaže musí poslať na email VV SCZ  adekvátny dôvod,  prečo chce dané kolo súťaže predohrať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VV SCZ musí schváliť predohranie zápas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y, ktoré si chcú predohrať zápas súťaže, musia zaplatiť 100 eur (50 eur/tím), poplatok sa zaplatí na bankový účet SCZ najneskôr 3 pracovné dni pred začatím zápas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rávky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rávky nie sú možné</w:t>
      </w:r>
      <w:r>
        <w:br w:type="page"/>
      </w:r>
    </w:p>
    <w:p>
      <w:pPr>
        <w:pStyle w:val="Normal"/>
        <w:ind w:left="1440" w:hanging="0"/>
        <w:rPr>
          <w:rStyle w:val="Nadpis1Char"/>
          <w:rFonts w:ascii="Times New Roman" w:hAnsi="Times New Roman" w:eastAsia="Calibri" w:cs="Times New Roman"/>
          <w:color w:val="000000"/>
        </w:rPr>
      </w:pPr>
      <w:r>
        <w:rPr>
          <w:rStyle w:val="Nadpis1Char"/>
          <w:rFonts w:eastAsia="Calibri" w:cs="Times New Roman" w:ascii="Times New Roman" w:hAnsi="Times New Roman"/>
          <w:color w:val="000000"/>
        </w:rPr>
        <w:t>Registrácia hráčov s SCZ</w:t>
      </w:r>
    </w:p>
    <w:p>
      <w:pPr>
        <w:pStyle w:val="Normal"/>
        <w:jc w:val="both"/>
        <w:rPr>
          <w:rStyle w:val="Nadpis1Char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šetci hráči v slovenskej curlingovej lige musia byť registrovaní v SCZ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gistrácia sa vykoná zaslaním  prihlášky na začiatku sezó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čas sezóny zaslaním prihlášky na ŠTK SCZ a VV SC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ihlášky zasielajú zástupcovia jednotlivých klubo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gistrácia sa stáva platnou schválením na zasadnutí VV S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Nadpis1Char"/>
          <w:rFonts w:eastAsia="Calibri" w:cs="Times New Roman" w:ascii="Times New Roman" w:hAnsi="Times New Roman"/>
          <w:color w:val="000000"/>
        </w:rPr>
        <w:t>Rozhodcov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hodcovia sú na zápasy nominovaní zodpovedným vedúcim, ktorého schválil VV SC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lušný rozhodca zodpovedá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 dodržiavanie technických a etických pravidiel curlingu v priebehu jemu pridelených zápaso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kontrolu pripravenosti ľadovej plochy na zápa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prerušenie zápasu alebo súťaže v prípade neregulárnych podmienok ohrozujúcich bezpečnosť a zdravie hráčov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 vyplnenie zápasových formulárov, podpísanie po zápase príslušnými skipmi a ich odovzdanie na ďalšie evidovanie VV S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prípade nejasností môže rozhodca zásadné rozhodnutia komunikovať s povereným vedúcim ŠT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nominovaní nových/začínajúcich rozhodcov môže byť nominovaný kontrolný rozhodca, ktorý kontroluje činnosť nových/začínajúcich rozhodc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s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v priebehu hracích dní rozhoduje rozhodca nominovaný pre príslušný záp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olanie proti rozhodnutiu rozhodc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 musí byť podané písomnou formou, obsahuje dátum, meno a adresu protestujúceho a predmet protes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musí byť podané najneskôr do 24 hodín od skončenia zápasu, ktorého sa sťažnosť týka do rúk  člena VV SCZ alebo e-mailom na adresu VV S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oplatok za podanie protestu je 20 € ; poplatok sa zaplatí pri podaní sťažnosti sa zašle na bankový účet SCZ najneskôr prvý pracovný deň po skončení zápasu; v prípade uznania protestu je družstvu poplatok vráte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yriešené musia byť najneskôr do 14 dní od doruč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rieši ich VV SCZ, ktorého rozhodnutia sú koneč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</w:t>
        <w:tab/>
        <w:t>v prípade uznania protestu sa postupuje podľa pravidiel a v duchu Fair-pl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Nadpis1Char"/>
          <w:rFonts w:eastAsia="Calibri" w:cs="Times New Roman" w:ascii="Times New Roman" w:hAnsi="Times New Roman"/>
          <w:color w:val="000000"/>
        </w:rPr>
        <w:t>Výnim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Výnimky zo Súťažného poriadku udeľuje VV SC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06:00Z</dcterms:created>
  <dc:creator>Matulová Daniela</dc:creator>
  <dc:description/>
  <cp:keywords/>
  <dc:language>en-US</dc:language>
  <cp:lastModifiedBy>Horáček Ján</cp:lastModifiedBy>
  <dcterms:modified xsi:type="dcterms:W3CDTF">2024-09-20T13:50:00Z</dcterms:modified>
  <cp:revision>3</cp:revision>
  <dc:subject/>
  <dc:title/>
</cp:coreProperties>
</file>